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5840" w:leader="none"/>
        </w:tabs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 xml:space="preserve">               </w:t>
      </w:r>
      <w:r>
        <w:rPr>
          <w:b/>
          <w:sz w:val="20"/>
          <w:szCs w:val="20"/>
          <w:lang w:val="fr-FR"/>
        </w:rPr>
        <w:t xml:space="preserve">CONSILIUL LOCAL AL MUNICIPIULUI CRAIOVA                                                      ANEXA NR. 1 LA HOTĂRÂREA NR.425/2024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fr-FR"/>
        </w:rPr>
        <w:t xml:space="preserve">                    </w:t>
      </w:r>
      <w:r>
        <w:rPr>
          <w:b/>
          <w:sz w:val="20"/>
          <w:szCs w:val="20"/>
          <w:lang w:val="fr-FR"/>
        </w:rPr>
        <w:t xml:space="preserve">ORGANIGRAMA SPITALULUI CLINIC DE NEUROPSIHIATRIE CRAIOVA </w:t>
        <w:tab/>
        <w:tab/>
        <w:t>Total =543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63195</wp:posOffset>
                </wp:positionV>
                <wp:extent cx="32619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22.45pt;mso-wrap-distance-left:9.05pt;mso-wrap-distance-right:9.05pt;mso-wrap-distance-top:0pt;mso-wrap-distance-bottom:0pt;margin-top:12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163195</wp:posOffset>
                </wp:positionV>
                <wp:extent cx="233870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2.45pt;mso-wrap-distance-left:9.05pt;mso-wrap-distance-right:9.05pt;mso-wrap-distance-top:0pt;mso-wrap-distance-bottom:0pt;margin-top:12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3810</wp:posOffset>
                </wp:positionV>
                <wp:extent cx="3195320" cy="5080"/>
                <wp:effectExtent l="635" t="5080" r="635" b="5080"/>
                <wp:wrapNone/>
                <wp:docPr id="3" name="Lines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5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0.3pt" to="530.95pt,0.65pt" ID="Lines 8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mc:AlternateContent>
          <mc:Choice Requires="wpg">
            <w:drawing>
              <wp:inline distT="0" distB="0" distL="0" distR="0">
                <wp:extent cx="9878060" cy="6678295"/>
                <wp:effectExtent l="0" t="0" r="0" b="0"/>
                <wp:docPr id="4" name="Canvas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8040" cy="6678360"/>
                          <a:chOff x="0" y="0"/>
                          <a:chExt cx="9878040" cy="667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8040" cy="66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200" y="158040"/>
                            <a:ext cx="285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800" y="4320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2640" y="614160"/>
                            <a:ext cx="2055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040" y="271800"/>
                            <a:ext cx="262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Prev. a Infectiilor Asociate Asistentei             -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Medi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socomiale    -        5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6320" y="272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6280" y="27252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040" y="654840"/>
                            <a:ext cx="2629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udit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-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7400" y="654840"/>
                            <a:ext cx="1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73200"/>
                            <a:ext cx="39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040" y="866880"/>
                            <a:ext cx="2629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fesional                                          -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6320" y="866160"/>
                            <a:ext cx="25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080" y="866160"/>
                            <a:ext cx="25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859760"/>
                            <a:ext cx="2399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Management al Calitat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ilor de Sanatate                                       -       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185976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873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2286720"/>
                            <a:ext cx="720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DIRECTOR MEDICAL              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528560"/>
                            <a:ext cx="1257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TET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360" y="221472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FINANCIAR CONTABIL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6600" y="4186080"/>
                            <a:ext cx="793800" cy="12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640" cy="1279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2440" y="443160"/>
                                <a:ext cx="127944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aborator Analize Medicale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240"/>
                                <a:ext cx="3956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4680"/>
                                <a:ext cx="3956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0"/>
                              <a:ext cx="395640" cy="1279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2440" y="443160"/>
                                <a:ext cx="127944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osectu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240"/>
                                <a:ext cx="3956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4680"/>
                                <a:ext cx="3956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6678360" y="4659120"/>
                            <a:ext cx="128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ntrul de Sanatate Mintala Adulti  Stationar de 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0560" y="4900320"/>
                            <a:ext cx="4590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0560" y="4729320"/>
                            <a:ext cx="4590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4000" y="4239720"/>
                            <a:ext cx="452880" cy="1280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15080" y="415080"/>
                              <a:ext cx="1280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ntrul de Sanatate Mintala Copii Stationar de 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9880"/>
                              <a:ext cx="45288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9240"/>
                              <a:ext cx="4528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6720" y="4234680"/>
                            <a:ext cx="447120" cy="1280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17960" y="417960"/>
                              <a:ext cx="128016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inet Cardiologi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4920"/>
                              <a:ext cx="4471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280"/>
                              <a:ext cx="4471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20520" y="4129560"/>
                            <a:ext cx="340200" cy="1280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70880" y="470880"/>
                              <a:ext cx="12801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binet Medicina Munci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3402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9400"/>
                              <a:ext cx="3402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62160" y="4134600"/>
                            <a:ext cx="345600" cy="1280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68360" y="468360"/>
                              <a:ext cx="12801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inet ORL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5000"/>
                              <a:ext cx="345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345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03800" y="4129560"/>
                            <a:ext cx="340920" cy="1280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70520" y="470520"/>
                              <a:ext cx="12801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aratura Medical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3409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9400"/>
                              <a:ext cx="3409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5800" y="4239720"/>
                            <a:ext cx="452880" cy="1280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15080" y="415080"/>
                              <a:ext cx="1280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etetic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9880"/>
                              <a:ext cx="45288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9240"/>
                              <a:ext cx="4528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560" y="4138200"/>
                            <a:ext cx="316800" cy="124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63320" y="463320"/>
                              <a:ext cx="1242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Neurologie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1400"/>
                              <a:ext cx="3168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800"/>
                              <a:ext cx="3168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600" y="4101480"/>
                            <a:ext cx="285120" cy="124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79160" y="479160"/>
                              <a:ext cx="1242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2851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7480"/>
                              <a:ext cx="2851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080" y="4138200"/>
                            <a:ext cx="321840" cy="124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60800" y="460800"/>
                              <a:ext cx="12420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360"/>
                              <a:ext cx="32184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760"/>
                              <a:ext cx="3218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99560" y="4172760"/>
                            <a:ext cx="381600" cy="1279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9280" y="450000"/>
                              <a:ext cx="127944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Ext. Psih Cronici Melinest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8280"/>
                              <a:ext cx="381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280"/>
                              <a:ext cx="381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1920" y="4213080"/>
                            <a:ext cx="398160" cy="124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23360" y="423360"/>
                              <a:ext cx="1242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1480"/>
                              <a:ext cx="39744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15880"/>
                              <a:ext cx="3974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1520" y="4144680"/>
                            <a:ext cx="327600" cy="124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7920" y="457920"/>
                              <a:ext cx="12420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880"/>
                              <a:ext cx="3276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4280"/>
                              <a:ext cx="327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2400" y="4173840"/>
                            <a:ext cx="351720" cy="124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6040" y="446040"/>
                              <a:ext cx="1242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ectia Clin. Recup. Neurologic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760"/>
                              <a:ext cx="3517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7.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160"/>
                              <a:ext cx="3517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4157280"/>
                            <a:ext cx="335160" cy="124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4320" y="454320"/>
                              <a:ext cx="12420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Psihiatrie I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2320"/>
                              <a:ext cx="3351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720"/>
                              <a:ext cx="3351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8080" y="4216320"/>
                            <a:ext cx="344160" cy="1259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8280" y="458280"/>
                              <a:ext cx="1259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psihiatrie  pediatr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34416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2640"/>
                              <a:ext cx="3441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5880" y="4203000"/>
                            <a:ext cx="409680" cy="1280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5600" y="436320"/>
                              <a:ext cx="128016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a Clinica Psihiatrie I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1640"/>
                              <a:ext cx="40968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1000"/>
                              <a:ext cx="4096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20" y="2128680"/>
                            <a:ext cx="455760" cy="135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2880" y="452880"/>
                              <a:ext cx="13590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tructuri Primiri Urgent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600"/>
                              <a:ext cx="455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455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5240" y="3148200"/>
                            <a:ext cx="205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I CU PATURI                    6       3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2760" y="3148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5560" y="3148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3520" y="2064960"/>
                            <a:ext cx="455760" cy="1445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6080" y="496080"/>
                              <a:ext cx="14454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aboratoare Paraclinic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45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6600"/>
                              <a:ext cx="4557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8760" y="2067480"/>
                            <a:ext cx="458640" cy="1444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4640" y="494640"/>
                              <a:ext cx="144468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armaci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458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2640"/>
                              <a:ext cx="4586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1280" y="2077200"/>
                            <a:ext cx="461160" cy="14432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1040" y="491040"/>
                              <a:ext cx="144324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 Evaluare si Statistica Medical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9120"/>
                              <a:ext cx="4604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7600"/>
                              <a:ext cx="4604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3660120" y="67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8960" y="843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7520" y="10724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18960" y="118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8960" y="67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0800" y="1415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1760" y="1829520"/>
                            <a:ext cx="68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101680"/>
                            <a:ext cx="434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0120" y="2101680"/>
                            <a:ext cx="25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55852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558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25585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2557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2160" y="2252880"/>
                            <a:ext cx="458640" cy="1352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560" y="448560"/>
                              <a:ext cx="135252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Administrativ, Tehnic, Paza, Deserv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712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76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91120" y="26719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617000"/>
                            <a:ext cx="52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618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61700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61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61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866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4608360"/>
                            <a:ext cx="3834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462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608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4608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62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4615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46159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462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4620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491280"/>
                            <a:ext cx="396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4608720"/>
                            <a:ext cx="44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46159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460872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461592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4502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461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6560" y="461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120" y="461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960" y="461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960" y="461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120" y="461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461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43488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5440" y="2295000"/>
                            <a:ext cx="621000" cy="135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1160" y="371160"/>
                              <a:ext cx="135900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pitalizare de zi  (neurologie si recuperare neurolo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800"/>
                              <a:ext cx="621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621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25680" y="2561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8560" y="4170600"/>
                            <a:ext cx="386640" cy="1279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7120" y="447480"/>
                              <a:ext cx="127944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ationar de zi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38664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3866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960" y="25585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960" y="267192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8160" y="2252880"/>
                            <a:ext cx="458640" cy="1352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560" y="448560"/>
                              <a:ext cx="135252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Financiar Contabil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712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76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6120" y="2561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75080" y="2087280"/>
                            <a:ext cx="473760" cy="14432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86360" y="486360"/>
                              <a:ext cx="14432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lte Structur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040"/>
                              <a:ext cx="4737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800"/>
                              <a:ext cx="4737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460560" y="456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1000" y="30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0520" y="2132640"/>
                            <a:ext cx="17197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neur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inet explor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ctiona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674800"/>
                            <a:ext cx="642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866320"/>
                            <a:ext cx="642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033360"/>
                            <a:ext cx="642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bulator integ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1280" y="33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8360" y="729000"/>
                            <a:ext cx="419760" cy="784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22400" y="244800"/>
                              <a:ext cx="6616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mp. I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419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7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61480" y="593640"/>
                            <a:ext cx="396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5840" y="749160"/>
                            <a:ext cx="331560" cy="717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80360" y="205200"/>
                              <a:ext cx="6926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mp.juridic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2720"/>
                              <a:ext cx="3301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-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560" y="729000"/>
                            <a:ext cx="458640" cy="826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1520" y="266040"/>
                              <a:ext cx="66168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. RU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4579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9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480" y="271800"/>
                            <a:ext cx="1999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RUONS, IT, Jurid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6145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14520"/>
                            <a:ext cx="18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271800"/>
                            <a:ext cx="224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271800"/>
                            <a:ext cx="348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4720" y="749880"/>
                            <a:ext cx="506880" cy="874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7400" y="290160"/>
                              <a:ext cx="66168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. SM, PSI, PC, SU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160"/>
                              <a:ext cx="5061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61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72400" y="6361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040" y="1135440"/>
                            <a:ext cx="21762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Achizitii Publice, Contractari, Aprovizionare, Transpor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socomiale    -        5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0240" y="1135440"/>
                            <a:ext cx="224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4160" y="1135440"/>
                            <a:ext cx="3409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5120" y="1599480"/>
                            <a:ext cx="1025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provizionare Transportu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0400" y="1470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4480" y="1470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240" y="1584360"/>
                            <a:ext cx="930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chizitii Publice, Contract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0200" y="1584360"/>
                            <a:ext cx="2300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9520" y="1584360"/>
                            <a:ext cx="229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760" y="1599480"/>
                            <a:ext cx="2253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600" y="1599480"/>
                            <a:ext cx="3409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6040" y="2101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7920" y="4137120"/>
                            <a:ext cx="453240" cy="13532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1440" y="451440"/>
                              <a:ext cx="135324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medicina fizica si de recuperare neurologie pediatric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160"/>
                              <a:ext cx="4532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7600"/>
                              <a:ext cx="4532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33440" y="462096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760" y="6392520"/>
                            <a:ext cx="794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.san si aux.sanitar   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4120" y="4111560"/>
                            <a:ext cx="290160" cy="124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76640" y="476640"/>
                              <a:ext cx="1242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tionar de Zi Psihiatrie  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040"/>
                              <a:ext cx="2901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440"/>
                              <a:ext cx="2901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8120" y="4149720"/>
                            <a:ext cx="327600" cy="124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7920" y="457920"/>
                              <a:ext cx="12420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880"/>
                              <a:ext cx="3276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4280"/>
                              <a:ext cx="327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28840" y="4608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608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6391800"/>
                            <a:ext cx="1304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Ingrijiri Pali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28240" y="650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5760" y="460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32" style="position:absolute;margin-left:-18.2pt;margin-top:0pt;width:806.45pt;height:525.85pt" coordorigin="-364,0" coordsize="16129,10517">
                <v:rect id="shape_0" stroked="f" o:allowincell="f" style="position:absolute;left:0;top:0;width:15555;height:10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7;top:249;width:44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7,68" to="7389,249" ID="Lines 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8;top:967;width:323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5;top:428;width:41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Prev. a Infectiilor Asociate Asistentei             -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Medi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socomiale    -        5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8,429" to="13869,967" ID="Lines 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6,429" to="13508,967" ID="Lines 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5;top:1031;width:41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udit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-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70,1031" to="13871,1395" ID="Lines 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1060" to="13505,1426" ID="Lines 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5;top:1365;width:414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fesional                                          -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8,1364" to="13871,1728" ID="Lines 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9,1364" to="13512,1724" ID="Lines 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929;width:377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Management al Calitat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ilor de Sanatate                                       -       3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0,2929" to="3611,3465" ID="Lines 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5,2950" to="3966,3488" ID="Lines 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;top:3601;width:1133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DIRECTOR MEDICAL              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8;top:2407;width:197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TET 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6;top:348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FINANCIAR CONTABIL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70" style="position:absolute;left:8479;top:7289;width:2642;height:695">
                  <v:group id="shape_0" alt="Group 871" style="position:absolute;left:8479;top:7289;width:2015;height:695">
                    <v:shape id="shape_0" fillcolor="white" stroked="t" o:allowincell="f" style="position:absolute;left:8479;top:7290;width:2014;height:61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borator Analize Medicale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76;top:7717;width:622;height:2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76;top:7450;width:622;height:2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75" style="position:absolute;left:9106;top:7289;width:2015;height:695">
                    <v:shape id="shape_0" fillcolor="white" stroked="t" o:allowincell="f" style="position:absolute;left:9106;top:7290;width:2014;height:61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ctu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03;top:7717;width:622;height:2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03;top:7450;width:622;height:2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0517;top:7337;width:2015;height:7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ntrul de Sanatate Mintala Adulti  Stationar de 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6;top:7717;width:722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6;top:7448;width:722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83" style="position:absolute;left:11053;top:7330;width:2016;height:708">
                  <v:shape id="shape_0" fillcolor="white" stroked="t" o:allowincell="f" style="position:absolute;left:11053;top:7331;width:2015;height:70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ntrul de Sanatate Mintala Copii Stationar de z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7;top:7716;width:712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7;top:7447;width:712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87" style="position:absolute;left:11589;top:7326;width:2016;height:699">
                  <v:shape id="shape_0" fillcolor="white" stroked="t" o:allowincell="f" style="position:absolute;left:11589;top:7327;width:2015;height:69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inet Cardiologi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7;top:7716;width:70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7;top:7447;width:703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91" style="position:absolute;left:12047;top:7244;width:2016;height:739">
                  <v:shape id="shape_0" fillcolor="white" stroked="t" o:allowincell="f" style="position:absolute;left:12047;top:7244;width:2015;height:53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binet Medicina Munc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88;top:7716;width:535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88;top:7447;width:535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95" style="position:absolute;left:12589;top:7248;width:2016;height:735">
                  <v:shape id="shape_0" fillcolor="white" stroked="t" o:allowincell="f" style="position:absolute;left:12589;top:7248;width:2015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inet ORL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6;top:7716;width:54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6;top:7447;width:543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99" style="position:absolute;left:13123;top:7243;width:2016;height:740">
                  <v:shape id="shape_0" fillcolor="white" stroked="t" o:allowincell="f" style="position:absolute;left:13123;top:7244;width:2015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aratura Medica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64;top:7716;width:53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64;top:7447;width:53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03" style="position:absolute;left:13749;top:7330;width:2016;height:708">
                  <v:shape id="shape_0" fillcolor="white" stroked="t" o:allowincell="f" style="position:absolute;left:13749;top:7331;width:2015;height:70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etet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3;top:7716;width:712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3;top:7447;width:712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07" style="position:absolute;left:-364;top:7246;width:1956;height:729">
                  <v:shape id="shape_0" fillcolor="white" stroked="t" o:allowincell="f" style="position:absolute;left:-364;top:7247;width:1955;height:49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Neurologie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;top:7716;width:498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;top:7455;width:49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1" style="position:absolute;left:115;top:7213;width:1956;height:754">
                  <v:shape id="shape_0" fillcolor="white" stroked="t" o:allowincell="f" style="position:absolute;left:115;top:7214;width:1955;height:44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;top:7708;width:448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;top:7447;width:44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5" style="position:absolute;left:594;top:7242;width:1956;height:725">
                  <v:shape id="shape_0" fillcolor="white" stroked="t" o:allowincell="f" style="position:absolute;left:594;top:7243;width:1955;height:50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7708;width:506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7447;width:50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9" style="position:absolute;left:7638;top:7279;width:2015;height:706">
                  <v:shape id="shape_0" fillcolor="white" stroked="t" o:allowincell="f" style="position:absolute;left:7638;top:7280;width:2014;height:59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Ext. Psih Cronici Melinest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6;top:7718;width:600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6;top:7449;width:600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24" style="position:absolute;left:1415;top:7301;width:1956;height:666">
                  <v:shape id="shape_0" fillcolor="white" stroked="t" o:allowincell="f" style="position:absolute;left:1415;top:7302;width:1955;height:62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3;top:7708;width:625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1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3;top:7447;width:625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28" style="position:absolute;left:1989;top:7248;width:1956;height:720">
                  <v:shape id="shape_0" fillcolor="white" stroked="t" o:allowincell="f" style="position:absolute;left:1990;top:7248;width:1955;height:5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7708;width:515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7447;width:515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2" style="position:absolute;left:3034;top:7274;width:1956;height:700">
                  <v:shape id="shape_0" fillcolor="white" stroked="t" o:allowincell="f" style="position:absolute;left:3034;top:7275;width:1955;height:55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ectia Clin. Recup. Neurologica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6;top:7716;width:55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7.5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6;top:7455;width:55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6" style="position:absolute;left:3605;top:7261;width:1956;height:713">
                  <v:shape id="shape_0" fillcolor="white" stroked="t" o:allowincell="f" style="position:absolute;left:3605;top:7262;width:1955;height:52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Psihiatrie I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7716;width:527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7455;width:5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50;top:7361;width:1983;height:714">
                  <v:shape id="shape_0" fillcolor="white" stroked="t" o:allowincell="f" style="position:absolute;left:4850;top:7362;width:1982;height:53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psihiatrie  pediatr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2;top:7762;width:541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2;top:7447;width:541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48" style="position:absolute;left:6220;top:7305;width:2016;height:686">
                  <v:shape id="shape_0" fillcolor="white" stroked="t" o:allowincell="f" style="position:absolute;left:6221;top:7306;width:2015;height:6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a Clinica Psihiatrie 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7;top:7724;width:644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7;top:7455;width:644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52" style="position:absolute;left:-353;top:4064;width:2140;height:713">
                  <v:shape id="shape_0" fillcolor="white" stroked="t" o:allowincell="f" style="position:absolute;left:-352;top:4065;width:2139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tructuri Primiri Urgent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4492;width:717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4207;width:71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12;top:4958;width:323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I CU PATURI                    6       3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3,4958" to="6714,5497" ID="Lines 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7,4958" to="7128,5497" ID="Lines 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959" style="position:absolute;left:7146;top:4033;width:2276;height:780">
                  <v:shape id="shape_0" fillcolor="white" stroked="t" o:allowincell="f" style="position:absolute;left:7146;top:4033;width:2275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aboratoare Paraclinic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7;top:4511;width:717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7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7;top:4207;width:717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63" style="position:absolute;left:8400;top:4034;width:2275;height:775">
                  <v:shape id="shape_0" fillcolor="white" stroked="t" o:allowincell="f" style="position:absolute;left:8400;top:4035;width:2274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armac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9;top:4508;width:72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9;top:4205;width:721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67" style="position:absolute;left:9401;top:4043;width:2273;height:772">
                  <v:shape id="shape_0" fillcolor="white" stroked="t" o:allowincell="f" style="position:absolute;left:9402;top:4044;width:2272;height:72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 Evaluare si Statistica Medica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5;top:4514;width:724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5;top:4212;width:724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972" stroked="t" o:allowincell="f" style="position:absolute;left:5764;top:1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4" stroked="t" o:allowincell="f" style="position:absolute;left:5764;top:22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006,1329" to="10085,1329" ID="Lines 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4,1689" to="10083,1690" ID="Lines 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78" stroked="t" o:allowincell="f" style="position:absolute;left:9006;top:18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9" stroked="t" o:allowincell="f" style="position:absolute;left:9006;top:10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87,2229" to="7387,2407" ID="Lines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4,2881" to="7304,3309" ID="Lines 9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3310" to="12607,3311" ID="Lines 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4,3310" to="5767,3601" ID="Lines 9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4029" to="5948,4928" ID="Lines 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6,4029" to="8286,4207" ID="Lines 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7,4029" to="9728,4207" ID="Lines 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4,4027" to="10755,4205" ID="Lines 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989" style="position:absolute;left:12619;top:4254;width:2130;height:717">
                  <v:shape id="shape_0" fillcolor="white" stroked="t" o:allowincell="f" style="position:absolute;left:12620;top:4254;width:2129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Administrativ, Tehnic, Paza, Deservi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6;top:4677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6;top:4393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687,4208" to="13687,4388" ID="Lines 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,7271" to="1446,7272" ID="Lines 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,7273" to="623,7451" ID="Lines 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7271" to="1083,7449" ID="Lines 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7269" to="1447,7447" ID="Lines 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033" to="1981,4211" ID="Lines 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,6908" to="729,7268" ID="Lines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5,7257" to="8552,7269" ID="Lines 10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4,7277" to="2514,7455" ID="Lines 1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8,7258" to="3028,7436" ID="Lines 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2,7258" to="3612,7436" ID="Lines 1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7277" to="4146,7455" ID="Lines 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8,7269" to="4658,7447" ID="Lines 1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1,7269" to="5862,7447" ID="Lines 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7277" to="7129,7455" ID="Lines 1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1,7277" to="8552,7455" ID="Lines 1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5498" to="5946,7270" ID="Lines 1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8,7258" to="10083,7260" ID="Lines 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8,7269" to="9379,7447" ID="Lines 1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2,7258" to="10083,7439" ID="Lines 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6,7269" to="14765,7270" ID="Lines 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6,7090" to="11526,7268" ID="Lines 1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6,7269" to="11346,7447" ID="Lines 1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6,7269" to="14766,7447" ID="Lines 1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7,7269" to="11887,7447" ID="Lines 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6,7269" to="12606,7447" ID="Lines 1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5,7269" to="13145,7447" ID="Lines 1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7,7269" to="13687,7447" ID="Lines 1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7,7269" to="14227,7447" ID="Lines 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2,685" to="7393,967" ID="Lines 1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25" style="position:absolute;left:2763;top:4198;width:2140;height:971">
                  <v:shape id="shape_0" fillcolor="white" stroked="t" o:allowincell="f" style="position:absolute;left:2763;top:4198;width:2139;height:97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pitalizare de zi  (neurologie si recuperare neurolog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7;top:4496;width:977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7;top:4211;width:97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820,4033" to="3821,4211" ID="Lines 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30" style="position:absolute;left:6947;top:7272;width:2015;height:702">
                  <v:shape id="shape_0" fillcolor="white" stroked="t" o:allowincell="f" style="position:absolute;left:6947;top:7273;width:2014;height:60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ationar de zi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1;top:7707;width:608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1;top:7440;width:608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9,4029" to="730,4207" ID="Lines 1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6,4208" to="12607,4388" ID="Lines 1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36" style="position:absolute;left:11543;top:4254;width:2130;height:717">
                  <v:shape id="shape_0" fillcolor="white" stroked="t" o:allowincell="f" style="position:absolute;left:11543;top:4254;width:2129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Financiar Contab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9;top:4677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9;top:4393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348,4033" to="11349,4211" ID="Lines 1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46" style="position:absolute;left:10376;top:4052;width:2273;height:763">
                  <v:shape id="shape_0" fillcolor="white" stroked="t" o:allowincell="f" style="position:absolute;left:10376;top:4053;width:2272;height:7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lte Structu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2;top:4514;width:745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2;top:4211;width:745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59" stroked="t" o:allowincell="f" style="position:absolute;left:10174;top:71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75" stroked="t" o:allowincell="f" style="position:absolute;left:2112;top:48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0;top:3358;width:2707;height:10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neur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inet explorar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ct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4212;width:1011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4514;width:1011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4777;width:101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bulator integ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1" stroked="t" o:allowincell="f" style="position:absolute;left:1955;top:53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253;top:1148;width:1042;height:1041">
                  <v:shape id="shape_0" fillcolor="white" stroked="t" o:allowincell="f" style="position:absolute;left:1254;top:1534;width:1041;height:65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omp. 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1392;width:660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1148;width:660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774,935" to="2779,1147" ID="Lines 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92;top:1180;width:1091;height:844">
                  <v:shape id="shape_0" fillcolor="white" stroked="t" o:allowincell="f" style="position:absolute;left:2292;top:1503;width:1090;height:52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mp.juridic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7;top:1436;width:519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-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6;top:1180;width:520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3;top:1148;width:1042;height:1140">
                  <v:shape id="shape_0" fillcolor="white" stroked="t" o:allowincell="f" style="position:absolute;left:434;top:1567;width:1041;height:72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. RU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;top:1436;width:720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;top:1148;width:720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64;top:428;width:314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RUONS, IT, Jurid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968" to="1681,1147" ID="Lines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,968" to="873,1180" ID="Lines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1;top:428;width:35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5;top:428;width:54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24;top:1181;width:1042;height:1254">
                  <v:shape id="shape_0" fillcolor="white" stroked="t" o:allowincell="f" style="position:absolute;left:3225;top:1638;width:1041;height:79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. SM, PSI, PC, S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6;top:1425;width:796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6;top:1181;width:796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736,1002" to="3737,1180" ID="Lines 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5;top:1788;width:342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Achizitii Publice, Contractari, Aprovizionare, Transport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socomiale    -        5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2;top:1788;width:352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5;top:1788;width:53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1;top:2519;width:1614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provizionare Transpor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26,2316" to="10427,2495" ID="Lines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11,2316" to="12512,2495" ID="Lines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58;top:2495;width:146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chizitii Publice, Contract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4;top:2495;width:361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5;top:2495;width:36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6;top:2519;width:354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7;top:2519;width:536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8,3310" to="12609,3488" ID="Lines 9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96;top:7225;width:2131;height:783">
                  <v:shape id="shape_0" fillcolor="white" stroked="t" o:allowincell="f" style="position:absolute;left:5396;top:7226;width:2130;height:70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medicina fizica si de recuperare neurologie pediatr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7;top:7695;width:713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7;top:7456;width:713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352,7277" to="6353,7447" ID="Lines 1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5;top:10067;width:125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.san si aux.sanitar    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940" style="position:absolute;left:4106;top:7225;width:1956;height:750">
                  <v:shape id="shape_0" fillcolor="white" stroked="t" o:allowincell="f" style="position:absolute;left:4106;top:7226;width:1955;height:45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tionar de Zi Psihiatrie  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7;top:7716;width:456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7;top:7455;width:45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28" style="position:absolute;left:2519;top:7256;width:1956;height:720">
                  <v:shape id="shape_0" fillcolor="white" stroked="t" o:allowincell="f" style="position:absolute;left:2520;top:7256;width:1955;height:5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T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7716;width:515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7455;width:515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085,7258" to="5086,7436" ID="Lines 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5,7258" to="7926,7436" ID="Lines 1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0;top:10066;width:205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Ingrijiri Palia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94;top:102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7;top:7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ab/>
      </w:r>
    </w:p>
    <w:sectPr>
      <w:type w:val="nextPage"/>
      <w:pgSz w:orient="landscape" w:w="16838" w:h="11906"/>
      <w:pgMar w:left="630" w:right="187" w:gutter="0" w:header="0" w:top="142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6:00Z</dcterms:created>
  <dc:creator>cristian</dc:creator>
  <dc:description/>
  <cp:keywords/>
  <dc:language>en-US</dc:language>
  <cp:lastModifiedBy>utilizator sapl11</cp:lastModifiedBy>
  <cp:lastPrinted>2024-09-25T11:30:00Z</cp:lastPrinted>
  <dcterms:modified xsi:type="dcterms:W3CDTF">2024-09-25T08:30:00Z</dcterms:modified>
  <cp:revision>5</cp:revision>
  <dc:subject/>
  <dc:title>CONSILIUL LOCAL AL MUNICIPIULUI CRAI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4E85764430CAAC7796C08F42F61</vt:lpwstr>
  </property>
  <property fmtid="{D5CDD505-2E9C-101B-9397-08002B2CF9AE}" pid="3" name="KSOProductBuildVer">
    <vt:lpwstr>1033-11.2.0.11537</vt:lpwstr>
  </property>
</Properties>
</file>